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one ronjenja s posebnom dozvolom na Poreštin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dručje NOVIGRAD - olupina broda Coriolanus. Morski pojas širine 300 m oko pozicije 45 19'19"N i 13 25'25"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dručje SV.IVANA NA PUČINI - olupina broda Baron Gautsch. Morski pojas širine 300 m oko pozicije 44 56'25"N i 13 34'43"E.</w:t>
      </w:r>
    </w:p>
    <w:p>
      <w:pPr>
        <w:pStyle w:val="NormalWeb"/>
        <w:rPr/>
      </w:pPr>
      <w:r>
        <w:rPr/>
        <w:t>Za nadzor ronjenja ovlašteni su Lučka kapetanija, Policija i nadzornici ronjenja Ministarstva prosvjete i športa.</w:t>
      </w:r>
    </w:p>
    <w:p>
      <w:pPr>
        <w:pStyle w:val="NormalWeb"/>
        <w:rPr/>
      </w:pPr>
      <w:r>
        <w:rPr>
          <w:rStyle w:val="StrongEmphasis"/>
        </w:rPr>
        <w:t>Lučka kapetanija</w:t>
      </w:r>
      <w:r>
        <w:rPr/>
        <w:br/>
        <w:t>Obala m. Tita 17, Poreč</w:t>
        <w:br/>
        <w:t>Tel. +385 (0)52 431 663</w:t>
      </w:r>
    </w:p>
    <w:p>
      <w:pPr>
        <w:pStyle w:val="NormalWeb"/>
        <w:rPr/>
      </w:pPr>
      <w:r>
        <w:rPr>
          <w:rStyle w:val="StrongEmphasis"/>
        </w:rPr>
        <w:t>Služba za spašavanje na moru</w:t>
      </w:r>
      <w:r>
        <w:rPr/>
        <w:br/>
        <w:t>9155 (DAN) - VHF channels 16, 17, 74</w:t>
      </w:r>
    </w:p>
    <w:p>
      <w:pPr>
        <w:pStyle w:val="NormalWeb"/>
        <w:rPr/>
      </w:pPr>
      <w:r>
        <w:rPr>
          <w:rStyle w:val="StrongEmphasis"/>
        </w:rPr>
        <w:t>Policija</w:t>
      </w:r>
      <w:r>
        <w:rPr/>
        <w:br/>
        <w:t>Gimnastička 2, Poreč</w:t>
        <w:br/>
        <w:t>Tel. +385 (0)52 533 039</w:t>
        <w:br/>
        <w:t xml:space="preserve">Tel. 92 </w:t>
      </w:r>
    </w:p>
    <w:p>
      <w:pPr>
        <w:pStyle w:val="NormalWeb"/>
        <w:spacing w:before="280" w:after="280"/>
        <w:rPr/>
      </w:pPr>
      <w:r>
        <w:rPr>
          <w:rStyle w:val="StrongEmphasis"/>
        </w:rPr>
        <w:t>Barokomora Pula</w:t>
      </w:r>
      <w:r>
        <w:rPr/>
        <w:br/>
        <w:t>Tel/fax. +385 (0)52 217 877, 24 572</w:t>
        <w:br/>
        <w:t>Gsm. +385 (0)98 255 945, 098 219 255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5:00Z</dcterms:created>
  <dc:creator>rbrzak</dc:creator>
  <dc:description/>
  <cp:keywords/>
  <dc:language>en-US</dc:language>
  <cp:lastModifiedBy>rbrzak</cp:lastModifiedBy>
  <dcterms:modified xsi:type="dcterms:W3CDTF">2008-04-28T17:10:00Z</dcterms:modified>
  <cp:revision>1</cp:revision>
  <dc:subject/>
  <dc:title>Zone ronjenja s posebnom dozvolom na Poreštini</dc:title>
</cp:coreProperties>
</file>